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 w:eastAsia="en-US"/>
        </w:rPr>
        <w:t xml:space="preserve">KËRKESË APLIKI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PËR NJËVLERSHMËRI DIPLOME TË SHKOLLËS SË MES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(Për vazhdim studimesh në institucionet e arsimit të lartë në Shqipër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Ministrisë së Arsimit dhe Sporti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sq-AL" w:eastAsia="en-US"/>
        </w:rPr>
        <w:t>(Komisionit të Posaçëm për njëvlershëmrinë e diplomave të shkollës së mesme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Unë i nënshkruari _______________________________________, paraqes kërkesën ti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q-AL" w:eastAsia="en-US"/>
        </w:rPr>
        <w:t>(emri, atësia, mbiemri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sa më poshtë vijon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Në vitin shkollor ______________________, kam mbaruar në _______________________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sz w:val="20"/>
          <w:szCs w:val="20"/>
          <w:lang w:val="sq-AL" w:eastAsia="en-US"/>
        </w:rPr>
        <w:t>(shteti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shkollën e mesme _____________________________________________________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0"/>
          <w:szCs w:val="20"/>
          <w:lang w:val="sq-A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q-AL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q-AL" w:eastAsia="en-US"/>
        </w:rPr>
        <w:tab/>
        <w:t xml:space="preserve"> (profili: gjimnaz, profesionale: infermieri, mekanike, ekonomike...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Kërkoj që nga ana juaj të më bëhet njëvlershmëria e diplomës, pasi dëshiroj të vazhdoj studimet e larta në Shqipër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Bashkëlidhur kësaj kërkese gjeni dokumentet e mëposhtme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 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Në pritje të përmbushjes së kërksesë sime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Me resp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q-A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Nr. tel/cel.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Adresa e plotë e aplikantit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ab/>
        <w:tab/>
        <w:tab/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q-AL" w:eastAsia="en-US"/>
        </w:rPr>
      </w:pPr>
      <w:r>
        <w:rPr>
          <w:rFonts w:cs="Times New Roman" w:ascii="Times New Roman" w:hAnsi="Times New Roman"/>
          <w:b/>
          <w:lang w:val="sq-AL" w:eastAsia="en-US"/>
        </w:rPr>
        <w:t>Dokumentet e domosdoshme që duhen dorëzuar në Komisionin e Posaçëm në MAS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q-AL" w:eastAsia="en-US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q-AL" w:eastAsia="en-US"/>
        </w:rPr>
        <w:t>Fotokopjen e dokumentit të identifikimit.</w:t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q-AL" w:eastAsia="en-US"/>
        </w:rPr>
        <w:t>Diplomën e shkollës së mesme (të përkthyer dhe të noterizuar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q-AL" w:eastAsia="en-US"/>
        </w:rPr>
        <w:t>Dëftesat origjinale të të gjitha viteve të shkollës së mesme (të përkthyera dhe të noterizuara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q-AL" w:eastAsia="en-US"/>
        </w:rPr>
        <w:t>Dokumentin që vërteton dhënien e provimeve të barasvlershme me Maturën Shtetërore në Shqipëri</w:t>
      </w:r>
      <w:r>
        <w:rPr>
          <w:rFonts w:cs="Times New Roman" w:ascii="Times New Roman" w:hAnsi="Times New Roman"/>
          <w:sz w:val="22"/>
          <w:szCs w:val="22"/>
          <w:lang w:val="sq-AL" w:eastAsia="en-US"/>
        </w:rPr>
        <w:t xml:space="preserve"> Në këtë dokument të jenë pasqyruar rezultatet për çdo lëndë të dhënë provim kombëtar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sq-AL" w:eastAsia="en-US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  <w:t>Shënime</w:t>
      </w: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.  Aplikanti nuk paguan asnjë lloj tarif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ab/>
        <w:t xml:space="preserve">      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lang w:val="sq-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eastAsia="MS Mincho;ＭＳ 明朝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1:00Z</dcterms:created>
  <dc:creator>NEC</dc:creator>
  <dc:description/>
  <cp:keywords/>
  <dc:language>en-US</dc:language>
  <cp:lastModifiedBy>Sokol Ymeri</cp:lastModifiedBy>
  <cp:lastPrinted>2014-02-19T10:19:00Z</cp:lastPrinted>
  <dcterms:modified xsi:type="dcterms:W3CDTF">2015-08-11T06:01:00Z</dcterms:modified>
  <cp:revision>2</cp:revision>
  <dc:subject/>
  <dc:title> </dc:title>
</cp:coreProperties>
</file>