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jala e Ministres së Arsimit dhe Sportit, Lindita Nikolla në ceremoninë e nënshkrimit të Memorandumit të Mirëkuptimit (2014-2016) me Fondacionin Shqiptaro-Amerikan për Zhvillim (AADF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nderuar z. Granoff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ë dashur pjesëmarrës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jomëni t’ju shpreh mirënjohjen për gjithçka ju keni bërë dhe vazhdoni të bëni në ndihmë të arsimit shqiptar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ërvoja e bashkëpunimit me “Junior Achievement” dhe programi specifik që u ofrua në shkollat e mesme ishte një ndër programet më të suksesshme që ka lënë gjurmë jo vetëm në jetën e disa shkollave të mesme, por ka shënjuar risi dhe standarde suksesi në formimin e shprehive të reja për ata nxënës që u bënë pjesë duke orientuar shprehitë që shkolla ofron në përputhje me kërkesat e tregut të punës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në jam e lumtur, sepse feedback-u që kemi marrë nga shkollat e mesme të përfshira në Programin e Projektit “Junior Achievement” ka qenë jo vetëm i suksesshëm, por ka sjellë edhe risi që janë kthyer në standarde. Standarde që ne duam t’i zhvillojmë edhe në të ardhmen, duke i bërë pjesë jo vetëm në arsimin e mesëm, por edhe në ata bazë duke filluar investimin në arsim, sipas prioritetit tonë, që në moshë të hershm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daj, kemi bashkëpunuar me këtë program për të mundësuar një kurrikul të re që e integron konceptin që ngjizi “Junior Achievement,’  në një program të unifikuar nga mosha 3 deri 18 vjeçare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Një kurrikul e orientuar nga kompetencat, nga aftësitë për të mundësuar jo për disa, por për të gjithë nxënësit shprehi dhe qëndrime që sot i kërkon tregu i punës dhe zhvillimi i vendit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simin për ne është një ndër politikat më të mira të zhvillimit të vendit, ndaj dhe investimi në moshë të hershme i shërben gjithë sistemit arsimor që të jetë në përputhje me këtë zhvilli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pse shoqëria evropiane nuk është vetëm një ëndërr,  ajo ndërtohet çdo ditë duke filluar nga klasa, shkolla, komuniteti. Ndaj dhe “Shkolla si qendra komunitare” është projekti ynë i madh për t’i kthyer shkollat në pika të rëndësishme për nxënësit, prindërit, komunitetin nga ku duhet të fillojnë dhe të edukohen vlerat demokratike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alënderoj Fondacionin Shqiptaro-Amerikan për Zhvillim që ka mundësuar një standard të ri për arsimin shqiptar që ne na shërben për të ndërtuar argumentet për kurrikulën e re, bazuar te kompetencat.  Është pikërisht ky program që na bën të themi, po, ne mund të arrijmë sukses përmes kurrikulës së re dhe të tregojmë që është e mundur ta fusim arsimin shqiptar në rrugën  e formimit të kompetencav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 do t’i përgjigjemi hap pas hapi këtij bashkëpunimi me rezultate dhe suksese të reja në arsimin shqiptar dhe te çdo i ri që është përfshirë në të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sese këtij bashkëpunimi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03:00Z</dcterms:created>
  <dc:creator>besi.londo</dc:creator>
  <dc:description/>
  <cp:keywords/>
  <dc:language>en-US</dc:language>
  <cp:lastModifiedBy>Elsona Papadhima</cp:lastModifiedBy>
  <dcterms:modified xsi:type="dcterms:W3CDTF">2014-10-17T10:03:00Z</dcterms:modified>
  <cp:revision>2</cp:revision>
  <dc:subject/>
  <dc:title/>
</cp:coreProperties>
</file>