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1510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7.2015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jala përshëndetëse e Ministres së Arsimit dhe Sportit, Lindita Nikolla në Takimin e IV-t Ministerial të Platformës për Arsim dhe Trajnim të Ballkanit Perëndimor (</w:t>
      </w:r>
      <w:r>
        <w:rPr>
          <w:rFonts w:cs="Times New Roman" w:ascii="Times New Roman" w:hAnsi="Times New Roman"/>
          <w:b/>
          <w:i/>
          <w:sz w:val="28"/>
          <w:szCs w:val="28"/>
        </w:rPr>
        <w:t>2-3 korrik 2015)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ë nderuar Ministra të Arsimit të vendeve të rajonit, </w:t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 nderuar Drejtor i Përgjithshëm për Arsimin dhe Kulturën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ë nderuar përfaqësues të Komisionit Evropian, </w:t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ë nderuar pjesëmarrës, 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ë lejoni të shpreh kënaqësinë time për privilegjin e çeljes së këtij takimi ministerial kaq të rëndësishëm për forcimin e bashkëpunimit rajonal dhe perspektivën e integrimit evropian.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ë pari, dëshiroj të falënderoj Komisionin Evropian dhe konkretisht Drejtorinë e Përgjithshme për Arsimin dhe Kulturën, për angazhimin lidhur me organizimin e këtij takimi të nivelit të lartë, i cili për herë të parë po mbahet në Shqipëri. 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forma e Ballkanit Perëndimor për Arsim dhe Trajnim, na ofron hapësirën dhe mjetet më efikase për të avancuar në reformat tona arsimore duke ndarë praktikat më të mira por edhe vështirësitë. 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gë Ministra,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, vendet tona përballen me të njëjtat sfida sociale dhe ekonomike.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këtë kuadër, rëndësia e arsimit cilësor dhe të kualifikimit korrekt është baza për një zhvillim ekonomik të qëndrueshëm. </w:t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daj Qeveria Shqiptare mori përgjegjësinë për ndërhyrje të plota dhe të thella në sistemin arsimor, që ishte lënë inertsisë e gati gati në rënie të lirë,  duke filluar menjëherë reformat në tërë sistemin për mos të humbur më asnjë ditë. </w:t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më pak se 2 vite qeverisje, viti i ri shkollor dhe akademik na gjen të angazhuar në zbatimin e reformës në tërë sistemin arsimor, parashkollor, parauniversitar dhe atë të lartë. </w:t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yefjalë është cilësia në arsim e orientuar me nevojat e tregut të punës dhe zhvillimit të vendit. Opinioni publik ka mirëpritur vullnetin e qeverisë për t’i dhënë fund kompromentimit të cilësisë në institucionet tona arsimore. 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sja e prioritetit të investimit që në moshën e hershme në edukim ka sot produktet e veta:</w:t>
      </w:r>
    </w:p>
    <w:p>
      <w:pPr>
        <w:pStyle w:val="ListParagraph"/>
        <w:numPr>
          <w:ilvl w:val="0"/>
          <w:numId w:val="1"/>
        </w:numPr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et e reja të cilësisë për parashkollorin,</w:t>
      </w:r>
    </w:p>
    <w:p>
      <w:pPr>
        <w:pStyle w:val="ListParagraph"/>
        <w:numPr>
          <w:ilvl w:val="0"/>
          <w:numId w:val="1"/>
        </w:numPr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fshirjen e arsimit parashkollor në kornizën e re kurrikulare duke plotësuar boshllëkun në edukim dhe harmonizuar kurrikulën që shoqëron fëmijën nga 3-18 vjeç;</w:t>
      </w:r>
    </w:p>
    <w:p>
      <w:pPr>
        <w:pStyle w:val="ListParagraph"/>
        <w:numPr>
          <w:ilvl w:val="0"/>
          <w:numId w:val="1"/>
        </w:numPr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nimin e edukatorëve që do të mundësojnë jetësimin e filozofisë së një investim i hershëm në arsim është investim solid, jetëgjatë dhe me përfitim më të lartë për fëmijët e sotëm dhe qytetarët e së nesërmes.</w:t>
      </w:r>
    </w:p>
    <w:p>
      <w:pPr>
        <w:pStyle w:val="ListParagraph"/>
        <w:numPr>
          <w:ilvl w:val="0"/>
          <w:numId w:val="1"/>
        </w:numPr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iza e re kurrikulare bazuar në kompetenca dhe e harmonizuar me kurrikulën e projekton shkollën shqiptare në mjedisin e modeleve më bashkëkohore në arsim;</w:t>
      </w:r>
    </w:p>
    <w:p>
      <w:pPr>
        <w:pStyle w:val="ListParagraph"/>
        <w:numPr>
          <w:ilvl w:val="0"/>
          <w:numId w:val="1"/>
        </w:numPr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ë koncept i ri për një shkollë të re, një shkollë e cila hedh rrënjët dhe hapet ndaj komunitetit 360 gradë, nisur nga korniza e re kurrikulare e deri tek modernizimi i saj nëpërmjet dixhitalizimit. Ky është projekti ynë për SH.Q.K. që sot funksionon në 180 shkolla shqiptare dhe ka promovuar bashkëpunimin mësues-prindër-nxënës duke i kthyer këto shkolla në epiqendra ku formohet në të njëjtën kohë individi dhe bashkësia, qytetari dhe komunitetit.</w:t>
      </w:r>
    </w:p>
    <w:p>
      <w:pPr>
        <w:pStyle w:val="ListParagraph"/>
        <w:numPr>
          <w:ilvl w:val="0"/>
          <w:numId w:val="1"/>
        </w:numPr>
        <w:ind w:lef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mi inspektuar cilësinë e burimeve njerëzore në arsimin parauniversitar me synimin për të modernizuar tërë procesin e trajnimeve dhe rekrutimeve duke vënë në themel meritën dhe transparencën në të përgjigje të hapur ndaj korrupsionit dhe ndërhyrjeve të politikës në arsim. Programi ynë Mësues për Shqipërinë është sistemi i ri tashmë realitet i rankimit të gjithë punëkërkuesve në bazë të testimit të standardizuar kombëtar sipas profileve. Edhe kjo masë nuk ka qenë e lehtë për Qeverinë Shqiptare por i dha menjëherë rezultatet e veta jo vetëm duke larguar politikën dhe korrupsionin por duke shpëtuar 140 mijë nxënës që merrnin mësim nga mësues pa arsim përkatës ose jashtë profilit.</w:t>
      </w:r>
    </w:p>
    <w:p>
      <w:pPr>
        <w:pStyle w:val="ListParagraph"/>
        <w:numPr>
          <w:ilvl w:val="0"/>
          <w:numId w:val="1"/>
        </w:numPr>
        <w:ind w:lef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y inspektim mundësoi edhe idenfikimin e 13 shkollave private të cilat funksionin jashtë kushteve ligjore. Ndaj në morëm masa duke ndërhyrë në mbylljen e këtyre institucioneve.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emi tashmë gati një reformë tërësore të sistemit të arsimit të lartë, e cila synon rritjen e cilësisë në të gjithë sistemin pa cënuar aspak mundësitë e të rinjve për tu arsimuar, reformë e cila u parapri nga bërja e transparencës mbi gjendjen e arsimit të lartë në vend nëpërmjet një procesi, si ai i Verifikimit të Kushteve të Ligjshmërisë në të gjitha Institucionet e Arsimit të Lartë në Shqipëri, i realizuar për herë të parë. Rezultatet e të cilët janë mirëpritur nga opinioni publik.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atë procesit të kontrollit të ligjshmërisë u konstatuan shkelje ligjore në veprimtarinë e disa institucioneve të arsimit të lartë. Mbi bazën e konstatimeve, Ministria e Arsimit dhe Sportit propozoi masa konkrete për secilin prej institucioneve të arsimit të lartë, duke filluar nga vënia e kushteve apo dhënia e rekomandimeve për përmirësim të kritereve për vijimin e aktivitetit të tyre akademik, pezullim të pjesshëm apo të plotë të aktivitetit dhe deri tek heqja e licencës apo mbyllja e institucionit. Dhe si masë ekstreme, mbyllëm 18 Institucione të Arsimit të Lartë, një hap i vështirë por i vetmi për të rikthyer standardet në arsimin e lartë dhe vendosjen e tij mbi shinat e ligjit.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vizionin se, reformimi dhe përshtatja e sistemit të arsimit të lartë me sfidat aktuale social-ekonomike është e vetmja rrugë për nxitjen e zhvillimit, qeveria shqiptare dhe Ministria e Arsimit dhe Sportit, ndërmorën Reformën në Arsimin e Lartë dhe Kërkimin Shkencor. Pas një procesi gjithëpërfshirës konsultimesh të udhëhequr nga një institucion i pavarur e kompetent si komisioni për arsimin e lartë dhe kërkimin shkencor, i cilësuar si më i debatuari dhe më i pa-politizuari, u hartua projektligji për arsimin e lartë dhe kërkimin shkencor i cili do të miratohet së shpejti nga Kuvendi i Shqipërisë. </w:t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orma e arsimit të lartë ka objektiva kryesore: - përmirësimin e cilësisë  në arsimin e lartë në lidhje me mësimdhënien dhe kërkimin shkencor; - ndërlidhjen e arsimit të lartë me nevojat e tregut të punës dhe - krijimin e sistemit të standardizuar duke vendosur arsimin e lartë mbi një bazë të qëndrueshme financiare dhe duke garantuar autonomi të plotë për institucionet e saj.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ësia mund të rritet ndjeshëm nëpërmjet bashkëpunimit ndërkombëtar, shkëmbimeve akademike dhe me projektet e përbashkëta rajonale me institucione të vendeve anëtare. Asistenca e BE-së në këtë drejtim ka qenë thelbësore. Kështu, projektet “TEMPUS” dhe shkëmbimet “Erasmus Mundus”, sot “Erasmus Plus”, kanë mundësuar që universitet të rrisin kapacitetet dhe cilësinë e burimeve njerëzore përmes mobiliteteve  e trajnimeve të studentëve dhe stafeve akademikë dhe administrative të universiteteve shqiptare.  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ia e Arsimit dhe Sportit, në vijim të nënshkrimit të marrëveshjes për pjesëmarrjen e Shqipërisë në programin “Erasmus Plus”, ka mbështetur dhe nxitur në mënyrë aktive pjesëmarrjen në projektet e këtij programi. Aktualisht institucionet e arsimit të lartë në Shqipëri po zbatojnë 22 projekte dhe kanë paraqitur në thirrjen e fundit mjaft të tjera. Gjatë periudhës shtator 2014 - prill 2015 janë kryer 350 mobilitete në kuadër të këtyre programeve për stafin administrativ dhe akademik. Megjithatë, nevojitet edhe më tepër bashkëpunim dhe asistencë për ndarjen e eksperiencave dhe partneriteteve të suksesshme rajonale ndërmjet universiteteve shqiptare lidhur me aplikimet në kuadër të programit “Erasmus Plus”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ë sfiduese paraqitet pjesëmarrja e Shqipërisë në programin e BE-së për kërkimin shkencor, “Horizon 2020”. Pas firmosjes së  marrëveshjes në korrik 2014 për anëtarësimin e Shqipërisë në “Horizon 2020”, janë organizuar një sërë aktivitetesh trajnuese dhe informuese lidhur me zhvillimin e projekteve dhe partneriteteve të suksesshme për nxitjen dhe rritjen e pjesëmarrjes në këtë program dhe muajt e fundit aplikimet janë rritur ndjeshëm. 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ke përfunduar, do të theksoja se programet “Erasmus Plus” dhe “Horizon 2020”, si dhe iniciativat e bashkëpunimit rajonal si kjo e sotmja, përbëjnë mjete potencialë efikase për avancimin cilësor të reformave në arsimin e lartë dhe kërkimin shkencor. Jam gjithashtu e bindur se forcimi i këtij bashkëpunimi rajonal me programet dhe projekte që do të miratohen, këtu në Vlorë, do të na shërbejnë për adresimin me sukses të sfidave ekonomike dhe konkretizimin e integrimit të plotë të arsimit tonë në hapësirën evropiane. 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 faleminderit dhe punime të mbarë!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lef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7:00Z</dcterms:created>
  <dc:creator>Egest Gjokuta</dc:creator>
  <dc:description/>
  <cp:keywords/>
  <dc:language>en-US</dc:language>
  <cp:lastModifiedBy>Besi Londo</cp:lastModifiedBy>
  <dcterms:modified xsi:type="dcterms:W3CDTF">2015-07-02T13:03:00Z</dcterms:modified>
  <cp:revision>6</cp:revision>
  <dc:subject/>
  <dc:title/>
</cp:coreProperties>
</file>