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jala e Ministres së Arsimit dhe Sportit, Lindita Nikolla në aktivitetin me rastin e 7 -Mars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nderuar Z.Kryeministër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ë nderuar Ministra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ë dashur mësues e nxënë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t, është Dita e Mësuesit dhe unë kam kënaqësinë t’ju uroj të gjithëve gëzuar. Besoj fort tek mësuesit e vërtetë që të udhëheqin  në rrugët plot dredha e malore të jetës, pa të shtyrë, pa të kritikuar orë e çast dhe sigurisht jo gjasmë duke të përkëdhelur, jo duke të ofruar zgjidhje klishe, por duke të inkurajuar e duke të motivuar f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gjithë mësuesve të Shqipërisë, ju uroj sot, gëzuar 7-Marsin, duke u përulur përpara tyre për punën fisnike plot pasion që bëjnë. Për punën fisnike që bëjnë pa kërkuar në këmbim asgjë, por duke pasur gjithmonë vëmendjen e komunitetit e të Qeverisë shqiptare. Gëzua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k ka më bukur se sa në këtë ditë të shënuar për mësuesit ne vijojmë duke i dhënë një forcë të re projekti tonë “Shkolla si Qendër Komunitare”. U angazhuam se do t’i kthenim shkollat në pikë referimi për edukimin dhe i kaluam parashikimet. Ato në fillim ishin 66 shkolla ndërsa sot, janë 180 në gjithë Shqipërinë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jo është një risi për shkollën shqiptare, sepse besoj ndajmë të gjithë të njëjtin mëndim, se sa më e hapur të jetë shkolla për komunitetin, sa më parë të investojmë që shkolla të jetë djepi ku edukohen qytetarët e Shqipërisë evropiane, aq më shpejt shoqëria jonë do të jetë pjesë e BE-së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ë këtë rrugëtim kemi pasur gjithmonë vëmendjen edhe të prindërve të cilët na kanë mbështetur fort përmes pjesëmarrjes së tyre në shkolla e në aktivite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t, kam në dorë një botim të një prej institucioneve më prestigjioze evropiane të arsimit të cilët e cilësojnë projektin tonë për të reformuar shkollat si qendra komunitare, si një risi dhe model suksesi për arsimin në Evrop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emi të angazhuar dhe të vendosur për ta zgjeruar këtë projekt në të gjitha shkollat e Shqipërisë. Për këtë kemi mbështetjen e Kryeministrit dhe të Qeverisë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jomëni të ndaj me ju edhe një ide që ka qenë e Kryeministrit, që edhe anëtarët e Kabinetit Qeveritar të jenë pranë shkollave, për t’u kujdesuar dhe për të qenë një krahë i fortë mbështetjeje për të gjitha aktivitetet dhe idetë që vijnë nga nxënësit, mësuesit, prindërit, duke shënjuar një standard të ri për shkoll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ënyrë simbolike ne sot, i ftojmë Ministrat të marrin çelësin e shkollës për të cilën ata do kujdesen e do ta udhëheqin në rrugëtimin drejt realizimit të ide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uroj suksese duke u angazhuar që së bashku t’i kthejmë shkollat në qendra të komuniteti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leminderit!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3:00Z</dcterms:created>
  <dc:creator>Besi Londo</dc:creator>
  <dc:description/>
  <cp:keywords/>
  <dc:language>en-US</dc:language>
  <cp:lastModifiedBy>Elsona Papadhima</cp:lastModifiedBy>
  <dcterms:modified xsi:type="dcterms:W3CDTF">2015-03-09T11:03:00Z</dcterms:modified>
  <cp:revision>2</cp:revision>
  <dc:subject/>
  <dc:title/>
</cp:coreProperties>
</file>