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MINISTRIA E ARSIMIT DHE SPORTI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936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hpallje pËr konkurrim publ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PëR GJASHTË </w:t>
      </w:r>
      <w:r>
        <w:rPr>
          <w:rFonts w:cs="Times New Roman" w:ascii="Times New Roman" w:hAnsi="Times New Roman"/>
          <w:b/>
        </w:rPr>
        <w:t>ANËTAR TË KËSHILLIT KOMBËTAR TË ARSIMIT PARAUNIVERSI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mbështetje të nenit 102 të Kushtetutës së Republikës së Shqipërisë, të shkronjës “ë”, të pikës 4 dhe të pikës 7, të nenit 29, të ligjit nr.69/2012, "Për sistemin arsimor parauniversitar në Republikën e Shqipërisë", i ndryshuar, Ministria e Arsimit dhe Sportit shpall konkurrimin publik për </w:t>
      </w:r>
      <w:r>
        <w:rPr>
          <w:rFonts w:cs="Times New Roman" w:ascii="Times New Roman" w:hAnsi="Times New Roman"/>
          <w:b/>
          <w:bCs/>
        </w:rPr>
        <w:t>6 (gjashtë)</w:t>
      </w:r>
      <w:r>
        <w:rPr>
          <w:rFonts w:cs="Times New Roman" w:ascii="Times New Roman" w:hAnsi="Times New Roman"/>
        </w:rPr>
        <w:t xml:space="preserve"> anëtar të Këshillit Kombëtar të Arsimit Parauniversitar, </w:t>
      </w:r>
      <w:r>
        <w:rPr>
          <w:rFonts w:cs="Times New Roman" w:ascii="Times New Roman" w:hAnsi="Times New Roman"/>
          <w:b/>
          <w:bCs/>
        </w:rPr>
        <w:t>personalitete të njohura për kontribute në fushën e arsimit e të shkencës dhe në jetën publik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  <w:t>Kandidati për anëtar i Këshillit Kombëtar të Arsimit Parauniversitar duhet të plotësojë kriteret sipas Udhëzimit nr.36, datë 25.09.2015 “Për përzgjedhjen e anëtarëve të Këshillit Kombëtar të Arsimit Parauniversitar”, i ndryshu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1. Kandidati për anëtar i Këshillit Kombëtar të Arsimit Parauniversitar duhet të përmbushë këto kritere: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Të jetë shtetas shqiptar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b) Të jetë i padënuar penalisht, me vendim të formës së prerë të gjykatës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c) të mos jetë në kushtet e konfliktit të interesit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d) të mos ketë qenë i ndëshkuar më parë me masa disiplinore të natyrës së pezullimit të përkohshëm të ushtrimit të profesionit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) të ketë jo më pak se 10 vjet përvojë drejtuese dhe menaxhuese në arsimin parauniversitar, si dhe të ketë përvojë pedagogjike në mësimdhënie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) të zotërojë mirë gjuhën angleze ose një gjuhë tjetër të BE-së (me dëshmi)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g) të ketë dhënë kontribut prej më shumë se 10 vjetësh në zhvillimin e arsimit parauniversitar nëpërmjet botimeve, studimeve, vëzhgimeve, analizave e raporteve të kryera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h) të ketë marrë pjesë në simpoziume, kongrese, konferenca ose në kërkime shkencore brenda ose jashtë vendit në fushën e arsimit parauniversit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2. Dosja e kandidatit për anëtar të Këshillit Kombëtar të Arsimit Parauniversitar të përmbajë: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kërkesën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b) jetëshkrimin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c) diplomën e studimeve universitare dhe/ose pasuniversitare (kopje të noterizuar);</w:t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d) listën e botimeve, vëzhgimeve, studimeve, raporteve dhe kopje të tyre në fushën e arsimit parauniversitar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) tri referenca nga institucione shtetërore ose organizata me të cilat ka bashkëpunuar për çështje të arsimit parauniversitar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) dëshmi penaliteti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g) të dhëna mbi punësimin (fotokopje e librezës së punës);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h) çmime, medalje apo tituj/grada të dokumentuara, të marra në fushën e arsimit parauniversitar.</w:t>
      </w:r>
    </w:p>
    <w:p>
      <w:pPr>
        <w:pStyle w:val="Paragrafi"/>
        <w:spacing w:lineRule="auto" w:line="276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Paragrafi"/>
        <w:spacing w:lineRule="auto" w:line="276"/>
        <w:ind w:hanging="0"/>
        <w:rPr/>
      </w:pPr>
      <w:r>
        <w:rPr>
          <w:rFonts w:cs="Times New Roman" w:ascii="Times New Roman" w:hAnsi="Times New Roman"/>
          <w:lang w:val="sq-AL"/>
        </w:rPr>
        <w:t>3. Dosja e kandidatit për anëtar të Këshillit Kombëtar të Arsimit Parauniversitar paraqitet në protokollin e MAS-it ose përmes shërbimit postar sipas afatit të shpallur nga M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0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0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  <w:t>Aplikimet do të mbyllen më daten  05.09.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640" w:leader="none"/>
        <w:tab w:val="right" w:pos="9540" w:leader="none"/>
      </w:tabs>
      <w:rPr/>
    </w:pPr>
    <w:r>
      <w:rPr>
        <w:rFonts w:cs="Times New Roman" w:ascii="Times New Roman" w:hAnsi="Times New Roman"/>
        <w:sz w:val="20"/>
        <w:szCs w:val="20"/>
        <w:lang w:val="it-IT"/>
      </w:rPr>
      <w:t xml:space="preserve">Adresa: Rruga e Durrësi               </w:t>
    </w:r>
    <w:r>
      <w:rPr>
        <w:rFonts w:cs="Times New Roman" w:ascii="Times New Roman" w:hAnsi="Times New Roman"/>
        <w:sz w:val="20"/>
        <w:szCs w:val="20"/>
      </w:rPr>
      <w:t>Nr. 23, AL 1001, Tiranë</w:t>
      <w:tab/>
      <w:t xml:space="preserve">website: www.arsimi.gov.al </w:t>
    </w:r>
  </w:p>
  <w:p>
    <w:pPr>
      <w:pStyle w:val="Footer"/>
      <w:ind w:right="39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4"/>
      <w:szCs w:val="24"/>
      <w:lang w:val="sq-AL"/>
    </w:rPr>
  </w:style>
  <w:style w:type="character" w:styleId="ParagrafiChar">
    <w:name w:val="Paragrafi Char"/>
    <w:qFormat/>
    <w:rPr>
      <w:rFonts w:ascii="Garamond" w:hAnsi="Garamond" w:eastAsia="MS Mincho;ＭＳ 明朝" w:cs="CG Times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284"/>
      <w:jc w:val="both"/>
    </w:pPr>
    <w:rPr>
      <w:rFonts w:ascii="Garamond" w:hAnsi="Garamond" w:eastAsia="MS Mincho;ＭＳ 明朝" w:cs="CG Times;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3:00Z</dcterms:created>
  <dc:creator>eni.panteqi</dc:creator>
  <dc:description/>
  <cp:keywords/>
  <dc:language>en-US</dc:language>
  <cp:lastModifiedBy>Gezim Tota</cp:lastModifiedBy>
  <cp:lastPrinted>2025-08-06T16:32:00Z</cp:lastPrinted>
  <dcterms:modified xsi:type="dcterms:W3CDTF">2025-08-18T13:57:00Z</dcterms:modified>
  <cp:revision>4</cp:revision>
  <dc:subject/>
  <dc:title/>
</cp:coreProperties>
</file>